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object w:dxaOrig="31496" w:dyaOrig="2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281.8pt;height:3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9062836" r:id="rId2"/>
        </w:object>
        <w:object w:dxaOrig="4512" w:dyaOrig="9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10.45pt;width:216pt;height:3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55491576" r:id="rId4"/>
        </w:object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  <w:t>Preventing Infections In Critical Care Settings</w:t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  <w:t>June 25, 2008</w:t>
      </w:r>
    </w:p>
    <w:p>
      <w:pPr>
        <w:pStyle w:val="Normal"/>
        <w:ind w:firstLine="720"/>
        <w:jc w:val="center"/>
        <w:rPr>
          <w:b/>
          <w:b/>
          <w:smallCaps/>
          <w:lang w:val="nb-NO"/>
        </w:rPr>
      </w:pPr>
      <w:r>
        <w:rPr>
          <w:b/>
          <w:smallCaps/>
          <w:lang w:val="nb-NO"/>
        </w:rPr>
      </w:r>
    </w:p>
    <w:p>
      <w:pPr>
        <w:pStyle w:val="Normal"/>
        <w:ind w:firstLine="720"/>
        <w:jc w:val="center"/>
        <w:rPr>
          <w:b/>
          <w:b/>
          <w:smallCaps/>
          <w:lang w:val="nb-NO"/>
        </w:rPr>
      </w:pPr>
      <w:r>
        <w:rPr>
          <w:b/>
          <w:smallCaps/>
          <w:lang w:val="nb-NO"/>
        </w:rPr>
        <w:t>Agenda</w:t>
      </w:r>
    </w:p>
    <w:p>
      <w:pPr>
        <w:pStyle w:val="Normal"/>
        <w:ind w:firstLine="720"/>
        <w:jc w:val="center"/>
        <w:rPr>
          <w:b/>
          <w:b/>
          <w:smallCaps/>
          <w:lang w:val="nb-NO"/>
        </w:rPr>
      </w:pPr>
      <w:r>
        <w:rPr>
          <w:b/>
          <w:smallCaps/>
          <w:lang w:val="nb-NO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701"/>
      </w:tblGrid>
      <w:tr>
        <w:trPr/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nb-NO"/>
              </w:rPr>
              <w:t>1</w:t>
            </w:r>
            <w:r>
              <w:rPr>
                <w:b/>
                <w:sz w:val="20"/>
                <w:szCs w:val="20"/>
              </w:rPr>
              <w:t>2:00- 12:15</w:t>
            </w:r>
          </w:p>
        </w:tc>
        <w:tc>
          <w:tcPr>
            <w:tcW w:w="9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elcome And Overview Of The Afternoon</w:t>
            </w: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ab/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a Griswold MS, Executive Director, MA Coalition for the Prevention of Medical Errors 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5-1:15</w:t>
            </w:r>
          </w:p>
        </w:tc>
        <w:tc>
          <w:tcPr>
            <w:tcW w:w="970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eventing MRSA And Other Multiple Drug Resistant Organisms: </w:t>
            </w:r>
          </w:p>
          <w:p>
            <w:pPr>
              <w:pStyle w:val="Heading1"/>
              <w:rPr/>
            </w:pPr>
            <w:r>
              <w:rPr/>
              <w:t>Putting The Pieces Togeth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Infection Prevention - Critical Care Connection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 Unicode MS" w:hAnsi="Arial Unicode MS" w:cs="Arial Unicode MS"/>
              </w:rPr>
            </w:pPr>
            <w:r>
              <w:rPr>
                <w:sz w:val="22"/>
                <w:szCs w:val="22"/>
              </w:rPr>
              <w:t>Lark Dupont, MSN,RN,CIC, Manager, Infection Prevention, Mount Auburn Hospi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bookmarkStart w:id="0" w:name="OLE_LINK3"/>
            <w:r>
              <w:rPr>
                <w:b/>
                <w:sz w:val="22"/>
                <w:szCs w:val="22"/>
              </w:rPr>
              <w:t>nfection Control Measures in the ICU: A day in the life of a bacterium in the ICU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Taylor Thompson MD, Director, Medical ICU, Massachusetts General Hospit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Panelis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Silva, Environmental Services Manager, Mount Auburn Hospital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ri Mease, BSN,RN,  Nurse Manager, Surgical Intensive Care Unit, Mount Auburn Hospital</w:t>
            </w:r>
          </w:p>
          <w:p>
            <w:pPr>
              <w:pStyle w:val="Normal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e Taylor, BSN,RN, Nurse Manager, Medical Intensive Care Unit, Mount Auburn Hospital</w:t>
            </w:r>
          </w:p>
          <w:p>
            <w:pPr>
              <w:pStyle w:val="Heading2"/>
              <w:rPr/>
            </w:pPr>
            <w:r>
              <w:rPr/>
              <w:t>Panel Moderator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Griswold, Executive Director, MA Coalition for the Prevention of Medical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Currier MD, Associate Program Director for Procedures and Critical Care Education, Department of Medicine, and Quality Director, Medical ICU, Massachusetts General Hosp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5-2:05</w:t>
            </w:r>
          </w:p>
        </w:tc>
        <w:tc>
          <w:tcPr>
            <w:tcW w:w="970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pproaches To  Preventing Central Line Bloodstream Infection: </w:t>
            </w:r>
          </w:p>
          <w:p>
            <w:pPr>
              <w:pStyle w:val="Heading1"/>
              <w:rPr/>
            </w:pPr>
            <w:r>
              <w:rPr/>
              <w:t>Teams And Trai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aches To Training For Central Line Insertions</w:t>
            </w:r>
          </w:p>
          <w:p>
            <w:pPr>
              <w:pStyle w:val="Normal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Currier MD, Associate Program Director for Procedures and Critical Care Education, Department of Medicine, and Quality Director, Medical ICU, Massachusetts General Hospita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ur “C’s” To Conquer CLI: An Integrated Approach To Performanc</w:t>
            </w:r>
            <w:r>
              <w:rPr>
                <w:b/>
                <w:smallCaps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Improvement </w:t>
            </w:r>
          </w:p>
          <w:p>
            <w:pPr>
              <w:pStyle w:val="BodyTextIndent2"/>
              <w:rPr/>
            </w:pPr>
            <w:r>
              <w:rPr/>
              <w:t xml:space="preserve">Elaine C. Killough RN, MSN, CCRN, CS, Clinical Nurse Specialist, Critical Care, Sturdy Memorial Hospital </w:t>
            </w:r>
          </w:p>
          <w:p>
            <w:pPr>
              <w:pStyle w:val="Heading2"/>
              <w:rPr/>
            </w:pPr>
            <w:r>
              <w:rPr/>
              <w:t>Additional Panelist</w:t>
            </w:r>
          </w:p>
          <w:p>
            <w:pPr>
              <w:pStyle w:val="Normal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Ellen Scales RN, Baystate Medical Cen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el Moderator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Griswold, Executive Director, MA Coalition for the Prevention of Medical Error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Howell, MD, Director, Critical Care Quality, Associate Director, Medical Critical Care, Beth Israel Deaconess Medical Center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5-2:25</w:t>
            </w:r>
          </w:p>
        </w:tc>
        <w:tc>
          <w:tcPr>
            <w:tcW w:w="97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REAK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25-2:50</w:t>
            </w:r>
          </w:p>
        </w:tc>
        <w:tc>
          <w:tcPr>
            <w:tcW w:w="9701" w:type="dxa"/>
            <w:tcBorders/>
          </w:tcPr>
          <w:p>
            <w:pPr>
              <w:pStyle w:val="Heading2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Teamwork Prevents Surgical Site Infection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ight Glycemic Control: A Team Approach To Preventing Medialstenial Infections 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Debra Santilli, BSN, MBA, RN, CCRN, NE-BC Director of Cardiac Surgical Services, ICU, CCU and Telemetry, Charlton Hospital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Arial"/>
                <w:sz w:val="22"/>
                <w:szCs w:val="22"/>
              </w:rPr>
              <w:t>Emmanuel Resendes, RN, BSN, CCRN, CBC</w:t>
            </w:r>
            <w:r>
              <w:rPr>
                <w:sz w:val="22"/>
                <w:szCs w:val="20"/>
              </w:rPr>
              <w:t>, Resource Nurse, CICU, Charlton Hospital</w:t>
            </w:r>
          </w:p>
          <w:p>
            <w:pPr>
              <w:pStyle w:val="Normal"/>
              <w:spacing w:before="8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5-4:20</w:t>
            </w:r>
          </w:p>
        </w:tc>
        <w:tc>
          <w:tcPr>
            <w:tcW w:w="97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ctical Strategies To Prevent Ventilator Associated Pneumoni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y Is It So Difficult To Reduce The VAP Rate In The ICU? Changing The Culture Can Help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ie O’Donnell, MS, RRT, Director, Respiratory Care, Boston Medical Cent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alking VAP: Staff identifying risk reduction strateg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arrieau, RRT, CPFT, Director, Respiratory Care Services, Cooley Dickinson Hospi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ins w:id="1" w:author="Unknown" w:date="2008-06-18T09:39:00Z"/>
              </w:rPr>
            </w:pPr>
            <w:ins w:id="0" w:author="Unknown" w:date="2008-06-18T09:39:00Z">
              <w:r>
                <w:rPr>
                  <w:b/>
                  <w:bCs/>
                  <w:sz w:val="22"/>
                  <w:szCs w:val="22"/>
                </w:rPr>
                <w:t>Teams: Getting together for Change</w:t>
              </w:r>
            </w:ins>
          </w:p>
          <w:p>
            <w:pPr>
              <w:pStyle w:val="Normal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Ellen Scales, RN, MSN, CIC, Manager, Infection Control, Baystate Medical Cen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P: Three Years of Work at an Academic Medical Center</w:t>
            </w:r>
          </w:p>
          <w:p>
            <w:pPr>
              <w:pStyle w:val="Normal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Howell, MD, MPH, Director, Critical Care Quality, Associate Director, Medical Critical Care, Beth Israel Deaconess Medical Center</w:t>
            </w:r>
          </w:p>
          <w:p>
            <w:pPr>
              <w:pStyle w:val="Heading3"/>
              <w:ind w:left="0" w:hanging="0"/>
              <w:rPr/>
            </w:pPr>
            <w:r>
              <w:rPr/>
              <w:t>Additional Panelis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Killough, RN, MSN, CCRN, CS, Clinical Nurse Specialist, Critical Care, Fairview Hospital</w:t>
            </w:r>
          </w:p>
          <w:p>
            <w:pPr>
              <w:pStyle w:val="Normal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k DuPont, MSN, RN, CIC, Manager, Infection Prevention, Mount Auburn Hospi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el Moderator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Griswold, Executive Director, MA Coalition for the Prevention of Medical Error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Taylor Thompson, MD, Director, Medical ICU, Massachusetts General Hospital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20-4:30</w:t>
            </w:r>
          </w:p>
        </w:tc>
        <w:tc>
          <w:tcPr>
            <w:tcW w:w="970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xt steps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Paula Griswold, Executive Director, MA Coalition for the Prevention of Medical Error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44:00Z</dcterms:created>
  <dc:creator>Susanne Salem-Schatz</dc:creator>
  <dc:description/>
  <dc:language>en-US</dc:language>
  <cp:lastModifiedBy>macoalition</cp:lastModifiedBy>
  <cp:lastPrinted>2008-06-17T14:37:00Z</cp:lastPrinted>
  <dcterms:modified xsi:type="dcterms:W3CDTF">2008-06-23T18:44:00Z</dcterms:modified>
  <cp:revision>2</cp:revision>
  <dc:subject/>
  <dc:title>Critical Care Presenters June 25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828472</vt:r8>
  </property>
  <property fmtid="{D5CDD505-2E9C-101B-9397-08002B2CF9AE}" pid="3" name="_AuthorEmail">
    <vt:lpwstr>EAbayaah@macoalition.org</vt:lpwstr>
  </property>
  <property fmtid="{D5CDD505-2E9C-101B-9397-08002B2CF9AE}" pid="4" name="_AuthorEmailDisplayName">
    <vt:lpwstr>Evelyn Abayaah</vt:lpwstr>
  </property>
  <property fmtid="{D5CDD505-2E9C-101B-9397-08002B2CF9AE}" pid="5" name="_EmailSubject">
    <vt:lpwstr>agenda</vt:lpwstr>
  </property>
</Properties>
</file>